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58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8 января 2025 года                                                                          г. Нефтеюганск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 (ХМАО-Югра, г. Нефтеюганск, ул.Сургутская, 10), </w:t>
      </w:r>
    </w:p>
    <w:p>
      <w:pPr>
        <w:pStyle w:val="Normal"/>
        <w:ind w:left="-3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 генерального директора ООО «Сибстрой» Сафроновой В.А.</w:t>
      </w:r>
      <w:r>
        <w:rPr>
          <w:bCs/>
          <w:sz w:val="26"/>
          <w:szCs w:val="26"/>
        </w:rPr>
        <w:t>, родившейся * года в *, проживающей по адресу: *,</w:t>
      </w:r>
    </w:p>
    <w:p>
      <w:pPr>
        <w:pStyle w:val="Normal"/>
        <w:ind w:left="-340" w:hanging="0"/>
        <w:jc w:val="both"/>
        <w:rPr/>
      </w:pPr>
      <w:r>
        <w:rPr>
          <w:bCs/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4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-3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Сафронова В.А., являясь генеральным директором ООО «Сибстрой», зарегистрированного по адресу: ХМАО-Югра, г. Нефтеюганск, ул.Строителей, ст.8/1,</w:t>
      </w:r>
      <w:r>
        <w:rPr>
          <w:sz w:val="26"/>
          <w:szCs w:val="26"/>
        </w:rPr>
        <w:t xml:space="preserve"> несвоевременно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3 месяца 2024 года. Ср</w:t>
      </w:r>
      <w:r>
        <w:rPr>
          <w:spacing w:val="-2"/>
          <w:sz w:val="26"/>
          <w:szCs w:val="26"/>
          <w:lang w:val="en-US"/>
        </w:rPr>
        <w:t xml:space="preserve">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4.2024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 xml:space="preserve">расчет </w:t>
      </w:r>
      <w:r>
        <w:rPr>
          <w:sz w:val="26"/>
          <w:szCs w:val="26"/>
          <w:lang w:val="en-US"/>
        </w:rPr>
        <w:t xml:space="preserve">представлен </w:t>
      </w:r>
      <w:r>
        <w:rPr>
          <w:sz w:val="26"/>
          <w:szCs w:val="26"/>
        </w:rPr>
        <w:t>24.07.2024.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афронова В.А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афроновой В.А. в ее отсутствие.  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Сафронова В.А. несвоевременно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3 месяца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 квитанцию о приеме налогового расчета по страховым взносам за 3 месяца 2024 года с датой предоставления 24.07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</w:t>
      </w:r>
      <w:r>
        <w:rPr>
          <w:bCs/>
          <w:sz w:val="26"/>
          <w:szCs w:val="26"/>
          <w:lang w:bidi="ru-RU"/>
        </w:rPr>
        <w:t>рок представлении налогового расчета но страховым взносам за 3 месяца 2024 года - не позднее 24:00 часов 25.04.2024, фактически налоговый расчет    предостав</w:t>
        <w:softHyphen/>
        <w:t xml:space="preserve">лен 24.07.2024.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Сафроновой В.А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  <w:lang w:val="en-US"/>
        </w:rPr>
        <w:t>Обстоятельств, смягчающи</w:t>
      </w:r>
      <w:r>
        <w:rPr>
          <w:sz w:val="26"/>
          <w:szCs w:val="26"/>
        </w:rPr>
        <w:t xml:space="preserve">х 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ягчающих административную ответственность в соответствии со ст.ст.4.2,  4.3 Кодекса Российской Федерации об административных правонарушениях, судья не находит.             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Сафронова В.А. не привлекалась к административной ответственности, судья считает возможным назначить ей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фронову В.А. признать виновной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ировой судья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